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Дорожная карта  сетевого взаимодействия школ политехнической сети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Краткий анализ социокультурной ситуации в наслегах вдоль железной дороги. в п. Нижний-Бестях, с.Павловск, с.Техтюр, с.Тюнгюлю, с.Майя.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945"/>
      </w:tblGrid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внешней сред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Возмож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ытие железной дороги в улус; увеличение населени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е изменение социальной и экономической обстан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ция сельскохозяйственного улуса в промышленный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определенность образовательных приоритетов на уровне государства;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еографически выгодное месторасположени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отери духовно-нравственных устоев, традиций и культуры, уклада жизни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динение ресурсов школ близ железной дороги в сетевое сообщество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ая вовлеченность представителей социума в деятельность школ;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ширение инфраструктуры, строительство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дготовленность населения к мега-изменениям;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величение населения и др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уровня здоровья и физических возможностей школьников и др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Дорожная карта разработана учителями, руководителями 6 школ и  ТЦТТД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ижне-Бестяхской СОШ №1,2, Техтюрской СОШ, Тюнгюлюнской СОШ, Павловской СОШ, Майинской СОШ №1, Майинского лицея, Техтюрского  центра технического творчества дете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новная идея</w:t>
      </w:r>
      <w:r>
        <w:rPr/>
        <w:t>: консолидация всех ресурсов школ в сетевое взаимодействие политехнических шко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Цель проекта</w:t>
      </w:r>
      <w:r>
        <w:rPr/>
        <w:t>.</w:t>
      </w:r>
      <w:r>
        <w:rPr>
          <w:b/>
        </w:rPr>
        <w:t xml:space="preserve"> : </w:t>
      </w:r>
      <w:r>
        <w:rPr>
          <w:bCs/>
          <w:iCs/>
        </w:rPr>
        <w:t xml:space="preserve"> разработка дорожной карты, п</w:t>
      </w:r>
      <w:r>
        <w:rPr/>
        <w:t>оиск новых стратегий и технологий развития образования в условиях  сетевого взаимодействия школ, основанных на практике и соответствующих задачам социально-экономического развития улуса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Сроки реализации проекта:       с  2013 -2016 г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Дорожная карта составлена, исходя из структуры раздела «Политехнизация образования» проекта  «Мэцэ Кэскилэ – 5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. Создание образовательного политехнического полигона для технической подготовки и производственного воспитания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>2.     Создание инновационной инфраструктуры Сети политехнических школ;</w:t>
      </w:r>
    </w:p>
    <w:p>
      <w:pPr>
        <w:pStyle w:val="Normal"/>
        <w:spacing w:before="0" w:after="0"/>
        <w:contextualSpacing/>
        <w:jc w:val="both"/>
        <w:rPr/>
      </w:pPr>
      <w:r>
        <w:rPr/>
        <w:t>3. Кадровая подготовка и переподготовка кадров, привлечение специалистов политехническ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1. В задаче : 1. Создание образовательного политехнического полигона для технической подготовки и производственного воспитания учащихся  - формирование контингента полигона, который будет вести КЦ в сети ПШ. Он будет заниматься поиском и обновлением учащихся политехнической направлен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Обновление содержания будет вестись через разработку единых образовательных     рабочих программ внеурочной деятельности - разработку единой образовательной программы внеурочной деятельности, начиная от НОО, ОСО и заканчивая программой СП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Также планируем внутренний и внешний мониторинг, который будет проводиться через КЦ, и независимый через  АНО «Центр мониторинга качества образования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2. В задаче «Создание инновационной инфраструктуры Сети политехнических школ  планируем создание виртуальной школы политехнической направленности с разработкой нормативно-правовой документации, Устава, положений, финансово-экокномических механизмов. Обозначены такие центры как  по робототехнике в НБСОШ №1 в форме очно-заочной школы, турниров; авиаракетомоделирования на базе ТЦТТ детей, программирования на базе ТСОШ; основы архитектуры на базе ПСОШ; технического моделирования на базе Тюнг.СОШ, основы предпринимательства на базе НБСОШ №1, НИР  учащихся на базе МСОШ №1, основы политехнического образования на базе Майинского лицея с формами дистанционной, очно-заочной школы, сезонной школы с выходами на турниры, чтения, конкурсы, конференции и т.д. И 3 базы летних политехнических лагерей на базе ТТЦТТД, Тюнг.СОШ и Майинского лице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3. В решении задачи «Кадровая подготовка и переподготовка» новым будет направление выращивание технических кадров для социально-экономического развития нашего улуса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рожная карта (Алгоритм реализации проекта)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35560</wp:posOffset>
                </wp:positionV>
                <wp:extent cx="468630" cy="135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8pt;margin-top:2.8pt;width:36.85pt;height:10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- стадия разработки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50800</wp:posOffset>
                </wp:positionV>
                <wp:extent cx="46863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43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.8pt;margin-top:4pt;width:36.85pt;height:11.2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- внедрение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74"/>
        <w:gridCol w:w="1118"/>
        <w:gridCol w:w="1217"/>
        <w:gridCol w:w="978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43"/>
        <w:gridCol w:w="20"/>
        <w:gridCol w:w="603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в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здание образовательного технического полигона для технологической подготовки и производственного воспитания учащихся</w:t>
            </w:r>
          </w:p>
        </w:tc>
      </w:tr>
      <w:tr>
        <w:trPr>
          <w:trHeight w:val="14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полиг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. цент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. цент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единой рабочей программы внеурочной деятельности ФГОС НО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групп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единой рабочей программы ОО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групп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единойрабочей программы СП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групп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здание инновационной инфраструктуры сети политехнических школ;</w:t>
            </w:r>
          </w:p>
        </w:tc>
      </w:tr>
      <w:tr>
        <w:trPr>
          <w:trHeight w:val="12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ртуальная школ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отех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СОШ№ 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Авиа – ракето моделир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цент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рхитек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ОШ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ехническое моделир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гю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Ш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т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С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№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олитех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ц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Задача 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е кадрового потенциала и привлечение  специалистов, компетентных лиц по политехническому образованию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готовка и п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че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е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е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1:00Z</dcterms:created>
  <dc:creator>sidorova_tv</dc:creator>
  <dc:description/>
  <cp:keywords/>
  <dc:language>en-US</dc:language>
  <cp:lastModifiedBy>Сивцев Петр Дмитриевич</cp:lastModifiedBy>
  <cp:lastPrinted>2014-02-26T10:38:00Z</cp:lastPrinted>
  <dcterms:modified xsi:type="dcterms:W3CDTF">2014-03-31T05:32:00Z</dcterms:modified>
  <cp:revision>10</cp:revision>
  <dc:subject/>
  <dc:title/>
</cp:coreProperties>
</file>