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усного соревнования «Безопасное колес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лусный конкурс-соревнование юных велосипедистов «Безопасное колесо» ежегодно проводятся управлением образования, отделением ГАИ, советом отцов с целью повышения эффективности работы по предупреждению дорожно-транспортных происшествий с участием детей и снижения тяжести их последствий, вовлечения детей и подростков в ЮИДовское движение, а также приобщения несовершеннолетних к систематическим занятиям физкультурой, пропаганды здорового образа жизни и привития правовых знаний.</w:t>
      </w:r>
    </w:p>
    <w:p>
      <w:pPr>
        <w:pStyle w:val="Normal"/>
        <w:rPr/>
      </w:pPr>
      <w:r>
        <w:rPr>
          <w:b/>
        </w:rPr>
        <w:t>Дата и место проведения</w:t>
      </w:r>
      <w:r>
        <w:rPr/>
        <w:t>: 27 мая 2010 г. с. Техтюр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закрепление школьниками знаний ПДД и навыков их соблюдения;</w:t>
      </w:r>
    </w:p>
    <w:p>
      <w:pPr>
        <w:pStyle w:val="Normal"/>
        <w:jc w:val="both"/>
        <w:rPr/>
      </w:pPr>
      <w:r>
        <w:rPr/>
        <w:t>- повышение интереса школьников к регулярным занятиям велоспортом;</w:t>
      </w:r>
    </w:p>
    <w:p>
      <w:pPr>
        <w:pStyle w:val="Normal"/>
        <w:jc w:val="both"/>
        <w:rPr/>
      </w:pPr>
      <w:r>
        <w:rPr/>
        <w:t>- привлечение детей и подростков к участию в пропаганде Правил дорожного движения на улицах и дорогах среди сверстников;</w:t>
      </w:r>
    </w:p>
    <w:p>
      <w:pPr>
        <w:pStyle w:val="Normal"/>
        <w:jc w:val="both"/>
        <w:rPr/>
      </w:pPr>
      <w:r>
        <w:rPr/>
        <w:t>- активизация работы отрядов юных инспекторов дорожного движения и вовлечение детей в эти отряды;</w:t>
      </w:r>
    </w:p>
    <w:p>
      <w:pPr>
        <w:pStyle w:val="Normal"/>
        <w:rPr/>
      </w:pPr>
      <w:r>
        <w:rPr>
          <w:b/>
        </w:rPr>
        <w:t>Участники соревнования:</w:t>
      </w:r>
    </w:p>
    <w:p>
      <w:pPr>
        <w:pStyle w:val="Normal"/>
        <w:jc w:val="both"/>
        <w:rPr/>
      </w:pPr>
      <w:r>
        <w:rPr/>
        <w:t>Команда должна состоять из 4-х человек (2 мальчика и 2 девочки) в возрасте 10-12 лет. Каждый член команды должен иметь единую парадную форму ЮИД и спортивную форму</w:t>
      </w:r>
    </w:p>
    <w:p>
      <w:pPr>
        <w:pStyle w:val="Normal"/>
        <w:jc w:val="both"/>
        <w:rPr/>
      </w:pPr>
      <w:r>
        <w:rPr>
          <w:b/>
        </w:rPr>
        <w:t>Документ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порт-донесение об участии команды в соревнованиях «Безопасное колесо» и о мероприятиях по БДД, проводимых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команды с указанием фамилии и имени, класса, полной даты рождения всех участников. Напротив фамилии указывается допуск врача к соревнованиям. Список утверждается директором школы и заверяется печат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я проведения соревнования «Безопасное колесо»:</w:t>
      </w:r>
    </w:p>
    <w:p>
      <w:pPr>
        <w:pStyle w:val="Normal"/>
        <w:rPr/>
      </w:pPr>
      <w:r>
        <w:rPr/>
        <w:t xml:space="preserve">     </w:t>
      </w:r>
      <w:r>
        <w:rPr/>
        <w:t>Участвуют все члены команд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этап. </w:t>
      </w:r>
      <w:r>
        <w:rPr/>
        <w:t>Проверка знаний Правил дорожного движения (ответ на билеты)</w:t>
      </w:r>
    </w:p>
    <w:p>
      <w:pPr>
        <w:pStyle w:val="Normal"/>
        <w:rPr/>
      </w:pPr>
      <w:r>
        <w:rPr/>
        <w:t>Соревнования  проводятся по билетам, состоящим из 20 вопросов по Правилам дорожного движения, на которых необходимо ответить в течении 10 минут. За каждый неправильный ответ начисляется 5 штрафных очков. Победителем становится участник, набравший наименьшее количество штрафных очков. В случае равенства штрафных очков первенство отдается участнику, затратившему на прохождение этапа наименьшее врем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 этап. </w:t>
      </w:r>
      <w:r>
        <w:rPr/>
        <w:t>Эстафета</w:t>
      </w:r>
    </w:p>
    <w:p>
      <w:pPr>
        <w:pStyle w:val="Normal"/>
        <w:rPr/>
      </w:pPr>
      <w:r>
        <w:rPr/>
        <w:t xml:space="preserve">Соревнования проводится в виде смешанной эстафеты с передачей эстафетной палочки (на время по секундомеру) </w:t>
      </w:r>
    </w:p>
    <w:p>
      <w:pPr>
        <w:pStyle w:val="Normal"/>
        <w:numPr>
          <w:ilvl w:val="0"/>
          <w:numId w:val="1"/>
        </w:numPr>
        <w:rPr/>
      </w:pPr>
      <w:r>
        <w:rPr/>
        <w:t>Бег на 60 метров.</w:t>
      </w:r>
    </w:p>
    <w:p>
      <w:pPr>
        <w:pStyle w:val="Normal"/>
        <w:numPr>
          <w:ilvl w:val="0"/>
          <w:numId w:val="1"/>
        </w:numPr>
        <w:rPr/>
      </w:pPr>
      <w:r>
        <w:rPr/>
        <w:t>Отжимание от скамейки: Мальчики – 20 раз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Девочки-10 раз</w:t>
      </w:r>
    </w:p>
    <w:p>
      <w:pPr>
        <w:pStyle w:val="Normal"/>
        <w:rPr/>
      </w:pPr>
      <w:r>
        <w:rPr/>
        <w:t>Участники по очереди проходят этап. Результат зачитывается по окончании выполнения упражнения последним участником команды. За невыполнение упражнения начисляется 5 секунд .</w:t>
      </w:r>
    </w:p>
    <w:p>
      <w:pPr>
        <w:pStyle w:val="Normal"/>
        <w:numPr>
          <w:ilvl w:val="0"/>
          <w:numId w:val="1"/>
        </w:numPr>
        <w:rPr/>
      </w:pPr>
      <w:r>
        <w:rPr/>
        <w:t>Проверка знаний велотехники:</w:t>
      </w:r>
    </w:p>
    <w:p>
      <w:pPr>
        <w:pStyle w:val="Normal"/>
        <w:jc w:val="both"/>
        <w:rPr/>
      </w:pPr>
      <w:r>
        <w:rPr/>
        <w:t>На этом этапе проверяется знание велотехники и техническое подготовленность участников (нахождение, исправление и устранение неисправности)</w:t>
      </w:r>
    </w:p>
    <w:p>
      <w:pPr>
        <w:pStyle w:val="Normal"/>
        <w:rPr/>
      </w:pPr>
      <w:r>
        <w:rPr/>
        <w:t>Соревнующиеся будут выполнять в течении контрольного времени следующие операции:</w:t>
      </w:r>
    </w:p>
    <w:p>
      <w:pPr>
        <w:pStyle w:val="Normal"/>
        <w:rPr/>
      </w:pPr>
      <w:r>
        <w:rPr/>
        <w:t>- снятие, насадка, натяжка цепи;</w:t>
      </w:r>
    </w:p>
    <w:p>
      <w:pPr>
        <w:pStyle w:val="Normal"/>
        <w:rPr/>
      </w:pPr>
      <w:r>
        <w:rPr/>
        <w:t>- снятие и насадка колес.</w:t>
      </w:r>
    </w:p>
    <w:p>
      <w:pPr>
        <w:pStyle w:val="Normal"/>
        <w:jc w:val="both"/>
        <w:rPr/>
      </w:pPr>
      <w:r>
        <w:rPr/>
        <w:t>Каждый соревнующийся выполняет операции самостоятельно. За каждую незавершенную операцию 10 штрафных очков.</w:t>
      </w:r>
    </w:p>
    <w:p>
      <w:pPr>
        <w:pStyle w:val="Normal"/>
        <w:numPr>
          <w:ilvl w:val="0"/>
          <w:numId w:val="1"/>
        </w:numPr>
        <w:rPr/>
      </w:pPr>
      <w:r>
        <w:rPr/>
        <w:t>Фигурное вождение.</w:t>
      </w:r>
    </w:p>
    <w:p>
      <w:pPr>
        <w:pStyle w:val="Normal"/>
        <w:rPr/>
      </w:pPr>
      <w:r>
        <w:rPr/>
        <w:t>Соревнование проходит на площадке, где последовательно друг за другом поставлены различные препятствие. Штрафные очки:</w:t>
      </w:r>
    </w:p>
    <w:p>
      <w:pPr>
        <w:pStyle w:val="Normal"/>
        <w:rPr/>
      </w:pPr>
      <w:r>
        <w:rPr/>
        <w:t>- пропуск препятствия – 10</w:t>
      </w:r>
    </w:p>
    <w:p>
      <w:pPr>
        <w:pStyle w:val="Normal"/>
        <w:rPr/>
      </w:pPr>
      <w:r>
        <w:rPr/>
        <w:t>- неполный проезд через препятствия -5</w:t>
      </w:r>
    </w:p>
    <w:p>
      <w:pPr>
        <w:pStyle w:val="Normal"/>
        <w:rPr/>
      </w:pPr>
      <w:r>
        <w:rPr/>
        <w:t>- невыполнение задания – 10 штрафных оч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этап.</w:t>
      </w:r>
      <w:r>
        <w:rPr/>
        <w:t xml:space="preserve"> Доврачебная медицинская помощь (1м+1д)</w:t>
      </w:r>
    </w:p>
    <w:p>
      <w:pPr>
        <w:pStyle w:val="Normal"/>
        <w:jc w:val="both"/>
        <w:rPr/>
      </w:pPr>
      <w:r>
        <w:rPr/>
        <w:t>Билет состоит из 10 вопросов, 9 из которых – по теории, 1-практическое задание.</w:t>
      </w:r>
    </w:p>
    <w:p>
      <w:pPr>
        <w:pStyle w:val="Normal"/>
        <w:jc w:val="both"/>
        <w:rPr/>
      </w:pPr>
      <w:r>
        <w:rPr/>
        <w:t>Участники должны знать виды ран, способы их обработки, виды повязок, приемы остановки артериального, венозного и капиллярного кровотечения: оказание первой помощи при переломах, ожогах, обморожении, при шоке, обмороке; должны уметь делать искусственное дыхание и непрямой массаж сердца, транспортировать пострадавшего.</w:t>
      </w:r>
    </w:p>
    <w:p>
      <w:pPr>
        <w:pStyle w:val="Normal"/>
        <w:rPr/>
      </w:pPr>
      <w:r>
        <w:rPr/>
        <w:t xml:space="preserve">Общее время, отведенное на подготовку ответов и выполнения задания ограничено-15 м </w:t>
      </w:r>
    </w:p>
    <w:p>
      <w:pPr>
        <w:pStyle w:val="Normal"/>
        <w:rPr/>
      </w:pPr>
      <w:r>
        <w:rPr/>
        <w:t>Неполное выполнение задания – 5 штрафных очков. Если участник не уложился в контрольное время, то каждый нерешенный вопрос засчитывается как неправиль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 этап.</w:t>
      </w:r>
      <w:r>
        <w:rPr/>
        <w:t xml:space="preserve"> Творческий конкурс «ИЮД – это наше призвание». Используя средства художественной самодеятельности (инсценированная песня, поэтическая зарисовка, агитбригада, мини фотовыставка с комментариями о деятельности отряда ЮИД и тд.), команда представляет заранее подготовленное выступление. Допускается использование дополнительной наглядной агитации, атрибутики и технического оснащения, в том числе, музыкального сопровождения. Продолжительность выступления не более 5 минут. Конкурс оценивается по 10бальной системе, при этом оценивается оригинальность подачи материала, полнота раскрытия темы, соответствие направлению деятельности отряда ЮИД и д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резуль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оги соревнования подводит судейская коллегия путем суммирования штрафных очков по каждому этапу. Выигрывает та команда, которая после подсчета штрафных очков, набранных по итогам соревнований, получит наименьшее их число.</w:t>
      </w:r>
    </w:p>
    <w:p>
      <w:pPr>
        <w:pStyle w:val="Normal"/>
        <w:rPr/>
      </w:pPr>
      <w:r>
        <w:rPr/>
        <w:t xml:space="preserve">Победители за первые три места в командном зачете награждаются призами. Также награждаются лучший на каждом этапе (мальчик и девочка).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Заявки принимаем до  25 мая 2010 года. День соревнования уточнить у организатора после 20 числа. Организационный взнос с коллектива - 200 рб. Справки по тел: 28-013 Техтюрский ЦДТТ (сот. 8914-267 90 44 Попов Николай Федосеевич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3:52:00Z</dcterms:created>
  <dc:creator>Никаноров Е.П.</dc:creator>
  <dc:description/>
  <cp:keywords/>
  <dc:language>en-US</dc:language>
  <cp:lastModifiedBy>Никаноров Е.П.</cp:lastModifiedBy>
  <dcterms:modified xsi:type="dcterms:W3CDTF">2010-05-06T23:52:00Z</dcterms:modified>
  <cp:revision>1</cp:revision>
  <dc:subject/>
  <dc:title>     </dc:title>
</cp:coreProperties>
</file>