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грамм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едагогического марафона учебных предме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нь учителя технологии, изо и чер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Место проведения</w:t>
      </w:r>
      <w:r>
        <w:rPr>
          <w:sz w:val="18"/>
          <w:szCs w:val="18"/>
        </w:rPr>
        <w:t>: Павловская СОШ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Дата проведения</w:t>
      </w:r>
      <w:r>
        <w:rPr>
          <w:sz w:val="18"/>
          <w:szCs w:val="18"/>
        </w:rPr>
        <w:t>: 6 ноября 200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Участники</w:t>
      </w:r>
      <w:r>
        <w:rPr>
          <w:sz w:val="18"/>
          <w:szCs w:val="18"/>
        </w:rPr>
        <w:t>: учителя технологии, изо, черчения, руководители дополнительного образования улу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ограмма проведения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9.30-10.00</w:t>
      </w:r>
      <w:r>
        <w:rPr>
          <w:sz w:val="18"/>
          <w:szCs w:val="18"/>
        </w:rPr>
        <w:t xml:space="preserve">      Регистрация участников марафон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0.00-10.15   </w:t>
      </w:r>
      <w:r>
        <w:rPr>
          <w:sz w:val="18"/>
          <w:szCs w:val="18"/>
        </w:rPr>
        <w:t xml:space="preserve"> Открытие 1 педагогического марафона учебных предмет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0.15 – 13.00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оставления опытов работ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1800"/>
        <w:gridCol w:w="21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ткрытые у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по технологии в 6 класс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ростин Михаил Николаевич – учитель Павловской сош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FFFF9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П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Художественно-архитектурный класс и творческая работа учителя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99" w:val="clear"/>
              </w:rPr>
            </w:pPr>
            <w:r>
              <w:rPr>
                <w:color w:val="000000"/>
                <w:sz w:val="16"/>
                <w:szCs w:val="16"/>
              </w:rPr>
              <w:t xml:space="preserve">Габышева Александра Николаевна – учитель Майинской сош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99" w:val="clear"/>
              </w:rPr>
              <w:t>(кабинет географ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рганизация проектной деятельности на уроках техноло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Яков Петрович – учитель Майинской со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бинет русского язы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Формирование технического мышления в образовательной области «Технолог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чкина Елизавета Егоровна - учитель Майинской сош. (кабинет  математи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«Туо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унан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лэ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онова Октябрина Семеновна – учитель технологии Нахаринской со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бинет хим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b/>
                <w:sz w:val="16"/>
                <w:szCs w:val="16"/>
              </w:rPr>
              <w:t xml:space="preserve">«Изготовление панно» - </w:t>
            </w:r>
            <w:r>
              <w:rPr>
                <w:sz w:val="16"/>
                <w:szCs w:val="16"/>
              </w:rPr>
              <w:t>Вырдылина Ньургустана Петровна – учитель Тюнгюлюнской со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бинет физик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Выставочная площадка уч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ешников Василий Николаевич – учитель Павловской со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абинет якутского язы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ридор школы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Выставка работ учащихся художественно-эстетического клас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Людмила Егоровна – учитель Майинской со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Фотовыставка «Кабинет технологии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митриева Антонина Аркадьевна – учитель технологии Нижне-Бестяхской сош № 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.Выставка работ учащихся Павловской сош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.Выставка изделий народного масте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Лука Афанасьевич – учитель Батаринской со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Творческая выставка уч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игина Людмила Николаевна – учитель Нижне-Бестяхской сош №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Выставочная площадка уч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нюрова Ия Васильевна – учитель технологии, Попова Любовь Егоровна – учитель изо, черчения. Алтанская со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Выставка «Национальное шитье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мофеева Антонина Владимировна – учитель Тыллыминской со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Выставка «Сувениры из кож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вогорницына Мотрена Петровна – рук. кружка Тыллыминской сош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Выставка методических работ учителя и работ учащихся прикладного творчества Бютейдяхской сош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. Выставка работ учащихся Хоробутской сош.  Вязание крючк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Тихонова Татьяна Васильев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ыставка работ учащихся Алтанской сош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3. Творческая выставка Баишевой Матрены Николаевны </w:t>
            </w:r>
            <w:r>
              <w:rPr>
                <w:sz w:val="18"/>
                <w:szCs w:val="18"/>
              </w:rPr>
              <w:t>– учителя технологии Тюнгюлюнской со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Повар-кулинар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рябина Матрена Григорьевна – учитель Майинской сош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абинет английского язы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рис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6 класс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нова Лариса Алексеевна – учитель изо, технологии Харанской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бинет физ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. «Разработка электронных методических пособий по технологии изготовления керамических изделий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егонтова Айталина Авсент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99" w:val="clear"/>
              </w:rPr>
            </w:pPr>
            <w:r>
              <w:rPr>
                <w:color w:val="000000"/>
                <w:sz w:val="16"/>
                <w:szCs w:val="16"/>
              </w:rPr>
              <w:t>( кабинет географии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shd w:fill="FFFF99" w:val="clear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 xml:space="preserve">Методические разработки по декоративно-прикладному искусству. </w:t>
            </w:r>
            <w:r>
              <w:rPr>
                <w:color w:val="000000"/>
                <w:sz w:val="16"/>
                <w:szCs w:val="16"/>
              </w:rPr>
              <w:t>Апросимова Варвара Николаевна – учитель технологии Майинской сош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абинет английского я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«Проектная деятельность по трехмерному моделированию» (использование системы «Компас»3Д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пова Александра Владимировна – учитель Павловской сош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бинет информати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«Индивидуальная проектная деятельность, как способ воспитания творческой личност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устроева Вера Петровна – учитель Батаринской сош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абинет хими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«Использование ИКТ на уроках технологии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естаков Петр Егорович – учитель технологии Елечейской специальной (коррекционной) школы-интернат 8 тип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бинет русского язы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ция технических проек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апкина Александра Васильевна – учитель Павловской со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бинет  математики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15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вторская программа «Айыл5а – о5о ала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b/>
                <w:color w:val="000000"/>
                <w:sz w:val="18"/>
                <w:szCs w:val="18"/>
              </w:rPr>
              <w:t xml:space="preserve">ата». </w:t>
            </w:r>
            <w:r>
              <w:rPr>
                <w:color w:val="000000"/>
                <w:sz w:val="16"/>
                <w:szCs w:val="16"/>
              </w:rPr>
              <w:t>Стручкова Валентина Ивановна – учитель технологии Жабыльской со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«Изготовление вешалк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ллин Николай Николаевич – учитель технологии Майинской сош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Творческая мастерская. Национальное шить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икова Наталья Васильевна – учитель изо Хоробутской со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абинет математи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Работа на бумаг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ишева Матрена Николаевна – учитель Тюнгюлюнской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бинет хим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Бисероплет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а Анастасия Романовна – учитель технологии Тюнгюлюнской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абинет физи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3.00 - 14.00</w:t>
      </w:r>
      <w:r>
        <w:rPr>
          <w:sz w:val="18"/>
          <w:szCs w:val="18"/>
        </w:rPr>
        <w:t xml:space="preserve"> Обед (столовая школы) – платный, 100 рб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4.00 – 15.45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Продолжени</w:t>
      </w:r>
      <w:r>
        <w:rPr>
          <w:b/>
          <w:i/>
          <w:sz w:val="18"/>
          <w:szCs w:val="18"/>
        </w:rPr>
        <w:t xml:space="preserve">е </w:t>
      </w:r>
      <w:r>
        <w:rPr>
          <w:sz w:val="18"/>
          <w:szCs w:val="18"/>
        </w:rPr>
        <w:t xml:space="preserve">предоставлений опытов рабо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1800"/>
        <w:gridCol w:w="21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крытые у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b/>
                <w:color w:val="000000"/>
                <w:sz w:val="16"/>
                <w:szCs w:val="16"/>
              </w:rPr>
              <w:t>Электронное пособие по предмету</w:t>
            </w:r>
            <w:r>
              <w:rPr>
                <w:color w:val="000000"/>
                <w:sz w:val="16"/>
                <w:szCs w:val="16"/>
              </w:rPr>
              <w:t xml:space="preserve"> – Вырдылина Ньургустана Петровна, учитель технологии Тюнгюлюнской сош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абинет географ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«Лепка и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ин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Светлана Дмитриевна – учитель технологии Бютейдяхской со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абинет хим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Творческая мастерская. Бати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а Наталья Нмколаевна – учитель изо Хоробутской со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абинет английского язы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«Объемное лоскутное шитье»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тручкова Наталья Романовна – учитель технологии Елечейской специальной (коррекционной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-интернат 8 тип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абинет информати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«Изготовление рамк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щепков Андрей Семенович – учитель технологии Тюнгюлюнской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бинет физи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«Бесполезное в полезно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нюрова Ия Васильевна – учитель технологии Алтанской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абинет физи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Творческая мастерска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гунова Лариса.Алексеевна. – учитель Харанской сош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 кабинет английского языка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b/>
                <w:sz w:val="18"/>
                <w:szCs w:val="18"/>
              </w:rPr>
              <w:t xml:space="preserve">«Кылтан оноруу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Валентина Дмитриевна – учитель технологии Чуйинской со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бинет математи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6.00</w:t>
      </w:r>
      <w:r>
        <w:rPr>
          <w:sz w:val="18"/>
          <w:szCs w:val="18"/>
        </w:rPr>
        <w:t>- Закрытие дня марафона.</w:t>
      </w:r>
    </w:p>
    <w:p>
      <w:pPr>
        <w:pStyle w:val="Normal"/>
        <w:rPr/>
      </w:pPr>
      <w:r>
        <w:rPr>
          <w:b/>
          <w:sz w:val="18"/>
          <w:szCs w:val="18"/>
        </w:rPr>
        <w:t>16.30</w:t>
      </w:r>
      <w:r>
        <w:rPr>
          <w:sz w:val="18"/>
          <w:szCs w:val="18"/>
        </w:rPr>
        <w:t xml:space="preserve">  - Отъезд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18:00Z</dcterms:created>
  <dc:creator>sergey_h</dc:creator>
  <dc:description/>
  <cp:keywords/>
  <dc:language>en-US</dc:language>
  <cp:lastModifiedBy>Иванов</cp:lastModifiedBy>
  <cp:lastPrinted>2008-11-01T15:23:00Z</cp:lastPrinted>
  <dcterms:modified xsi:type="dcterms:W3CDTF">2008-11-11T00:18:00Z</dcterms:modified>
  <cp:revision>2</cp:revision>
  <dc:subject/>
  <dc:title>Программа I педагогического марафона учебных предметов</dc:title>
</cp:coreProperties>
</file>