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Январского совещания работников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гино-Кангаласского улус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солидация потенциалов образовательных учреждений и социума для решения задач Программы развития образования улуса «Мэнэ-Кэскилэ 5» на 2013-16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– 23 января 2013 г.</w:t>
      </w:r>
      <w:r>
        <w:rPr/>
        <w:t xml:space="preserve"> форум по проблемным темам совещания:</w:t>
      </w:r>
    </w:p>
    <w:p>
      <w:pPr>
        <w:pStyle w:val="Normal"/>
        <w:rPr/>
      </w:pPr>
      <w:r>
        <w:rPr/>
        <w:t>Тема 1: Особенности введения ФГОС в сельской школе</w:t>
      </w:r>
    </w:p>
    <w:p>
      <w:pPr>
        <w:pStyle w:val="Normal"/>
        <w:rPr/>
      </w:pPr>
      <w:r>
        <w:rPr/>
        <w:t>Тема 2: Сетевые образовательные программы: проблемы и возможности</w:t>
      </w:r>
    </w:p>
    <w:p>
      <w:pPr>
        <w:pStyle w:val="Normal"/>
        <w:rPr/>
      </w:pPr>
      <w:r>
        <w:rPr/>
        <w:t>Тема 3: Создание условий для  социализации личности учащихся.</w:t>
      </w:r>
    </w:p>
    <w:p>
      <w:pPr>
        <w:pStyle w:val="Normal"/>
        <w:rPr/>
      </w:pPr>
      <w:r>
        <w:rPr/>
        <w:t>Тема 4: Особенности личностного развития детей дошкольного возраста в сельской мес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-30 января 2013 г. проведение Педагогических студий по направлениям:</w:t>
      </w:r>
    </w:p>
    <w:p>
      <w:pPr>
        <w:pStyle w:val="Normal"/>
        <w:rPr/>
      </w:pPr>
      <w:r>
        <w:rPr/>
        <w:t>(Педагогическая студия – это форма работы с педагогическими кадрами по реализации определенных зада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янва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211"/>
        <w:gridCol w:w="193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-Бестяхская СОШ №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техническое образование в условиях новых целей и ценностей» (в условиях реализации ФГОС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О.В., Сивцев П.Д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СОШ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единой образовательной среды в сельском социуме в условиях внедрения ФГОС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, Харитонов С.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ий лице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ой и интеллектуальной активности школьников: методы, формы, перспектив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Н.П.,</w:t>
            </w:r>
          </w:p>
          <w:p>
            <w:pPr>
              <w:pStyle w:val="Normal"/>
              <w:rPr/>
            </w:pPr>
            <w:r>
              <w:rPr/>
              <w:t>Захаров С.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МСС «Кэскил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инклюзивного образовательного пространства в ОУ улус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М.В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тейдяхская СОШ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сширение образовательных возможностей школьных музеев в рамках внедрения ФГО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чков В.Н., Аржаков Н.А., </w:t>
            </w:r>
          </w:p>
          <w:p>
            <w:pPr>
              <w:pStyle w:val="Normal"/>
              <w:rPr/>
            </w:pPr>
            <w:r>
              <w:rPr/>
              <w:t>Филиппова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 янва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гюлюнская СО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едагогические технологии в аспекте внедрения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а Г.И., Дьячковская Л.Н., Плотникова Ф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ыльская СО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остроения содержания  агротехнологическ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кина Л.В. Неустроева Ф.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минская  СО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Саха о5отун сахалыы иитии, сайыннары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, Дмитриева Т.М., Баишева Е.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ий ЦД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учреждений дополнительного образования с образовательными учреждени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Л.И.,</w:t>
            </w:r>
          </w:p>
          <w:p>
            <w:pPr>
              <w:pStyle w:val="Normal"/>
              <w:rPr/>
            </w:pPr>
            <w:r>
              <w:rPr/>
              <w:t>Варламова Н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инская СОШ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ОП  учащихся как способ   реализации  задач  индивидуализации образовательного проце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М.П., Сидор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и для участия в педагогических студиях предоставляются школам-организаторам до 25 января 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февраля 2013 г.</w:t>
      </w:r>
    </w:p>
    <w:p>
      <w:pPr>
        <w:pStyle w:val="Normal"/>
        <w:jc w:val="both"/>
        <w:rPr/>
      </w:pPr>
      <w:r>
        <w:rPr>
          <w:b/>
        </w:rPr>
        <w:t>Пленарное совещание -  Майинский лицей 10 ч.00  (</w:t>
      </w:r>
      <w:r>
        <w:rPr/>
        <w:t>отв. Тимофеева В.А., Тарасов Н.П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05:00Z</dcterms:created>
  <dc:creator>Харитонов СА</dc:creator>
  <dc:description/>
  <cp:keywords/>
  <dc:language>en-US</dc:language>
  <cp:lastModifiedBy>Харитонов СА</cp:lastModifiedBy>
  <cp:lastPrinted>2013-01-12T12:48:00Z</cp:lastPrinted>
  <dcterms:modified xsi:type="dcterms:W3CDTF">2013-01-22T02:18:00Z</dcterms:modified>
  <cp:revision>15</cp:revision>
  <dc:subject/>
  <dc:title>План проведения Январского совещания работников образования </dc:title>
</cp:coreProperties>
</file>