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марта  2014 г. №  01-16/4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образования и науки Республики Саха (Якутия)</w:t>
      </w:r>
    </w:p>
    <w:p>
      <w:pPr>
        <w:pStyle w:val="ConsPlusNonformat"/>
        <w:ind w:left="907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лицензирующе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Par265"/>
      <w:bookmarkStart w:id="1" w:name="Par26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оформлении лицензии на осуществление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ереоформить лицензию(и) на осуществление образовательной деятельности (или приложение(я)  к лицензии на осуществление образовательной деятельности)  от "__" __________ 20__ г., № ___________ серия _______, номер бланка ________________________________,</w:t>
      </w:r>
    </w:p>
    <w:p>
      <w:pPr>
        <w:pStyle w:val="ConsPlusNonformat"/>
        <w:ind w:firstLine="184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лицензии на осуществление образователь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ую 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и (в случае, если имеется) сокращенное наименование (в том числе фирменное наименование) юридического лица в соответствии с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рганизационно-правовая форма юридического лица в соответствии с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лицензиата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нахождения юридического лица в соответствии с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а)  места  (мест)  осуществления  образовательной  деятельности лицензи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бразовательной деятельности в соответствии с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юридического лица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юридического лица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юридического лица 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создании юридического лица (ОГРН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(ГРН и  дата внесения в ЕГРЮЛ записи, содержащей указанные свед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внесения изменений в устав указываются реквизиты последнего соответствующего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/КПП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соискателя лицензии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видетельства о постановке на налоговый учет соискателя лицен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формление необходимо в связи с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менением местонахождени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новый адрес места  нахождени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мерением осуществлять образовательную деятельность по адресу (адресам), не указанному (не указанным) в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новый адрес (адреса) места (мест) осуществления образователь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- намерением осуществлять образовательную деятельность в филиале, не указанном в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ведения о филиале (филиала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полное и (в случае, если имеется) сокращенное наименование и место нахождения филиала соискателя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а) места (мест) осуществления образовательной деятельности филиала лицензиата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филиале ___________________________________________________________________________________________________</w:t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филиала лицензиата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в случае, если имеется) филиала лицензиата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лицензиата 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соискателя лицензии на учет в налоговом органе по месту нахождения фили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постановки на учет соискателя лицензии в налоговом органе, реквизиты уведомления о постановке соискателя лицензии на налоговый уче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образования, об уровнях образования, о подвида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вид дополнительного образования: дополнительное образование детей и взрослых 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направлен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учение ***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рофессионально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111"/>
        <w:gridCol w:w="3260"/>
        <w:gridCol w:w="4962"/>
      </w:tblGrid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, специальностей и направлени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о профессиям, специальностям и направлениям подготовки и квал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/>
      </w:pPr>
      <w:r>
        <w:rPr/>
        <w:t>Подвид дополнительного образования: дополнительное профессиональное образован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ей и направлений подготовки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ьностей и направлени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- намерением оказывать образовательные услуги по реализации новых образовательных программ, не указанных в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овые образовательные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существления образовательной деятельности при реализации новых образовательных програм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 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образования, об уровнях образования, о подвидах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вид дополнительного образования: дополнительное образование детей и взрослых 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направлен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учение ***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23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й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рофессионально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111"/>
        <w:gridCol w:w="3260"/>
        <w:gridCol w:w="4962"/>
      </w:tblGrid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, специальностей и направлени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о профессиям, специальностям и направлениям подготовки и квал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одвид дополнительного образования: дополнительное профессиональное образован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ей и направлений подготовки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ьностей и направлени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намерением оказывать образовательные услуги по реализации новых образовательных программ в филиале (-ах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овые образовательные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существления образовательной деятельности при реализации новых образовательных програм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 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образования, об уровнях образования, о подвидах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вид дополнительного образования: дополнительное образование детей и взрослых 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направлен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учение ***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23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й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рофессионально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111"/>
        <w:gridCol w:w="3260"/>
        <w:gridCol w:w="4962"/>
      </w:tblGrid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, специальностей и направлени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о профессиям, специальностям и направлениям подготовки и квал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одвид дополнительного образования: дополнительное профессиональное образован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ей и направлений подготовки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ьностей и направлени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м наименований образовательных программ, указанных в приложении к лицензии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ются наименования 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 подтверждающего изменение наименования образовательной программы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организацией юридических лиц в форме присоеди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и (в случае, если имеется) сокращенное наименование (в том числе фирменное наименование)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лицензии, присоединяемого юридического лица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ываются реквизиты лицензии на осуществление образовательной деятельности)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организации юридического лица в форме пре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указываются новые сведения о лицензиате или его правопреемни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 </w:t>
      </w:r>
    </w:p>
    <w:p>
      <w:pPr>
        <w:pStyle w:val="ConsPlusNonformat"/>
        <w:spacing w:lineRule="atLeast" w:line="120"/>
        <w:ind w:left="226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организацией юридических лиц в форме их слия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и (в случае, если имеется) сокращенное наименование (в том числе фирменное наименование)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лицензии юридического лица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лицензии на осуществление образователь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и (в случае, если имеется) сокращенное наименование (в том числе фирменное наименование)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лицензии юридического лица_____________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лицензии на осуществление образователь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кращением деятельности по одному или нескольким адресам осуществления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существления образовательной деятельности, по которому прекращается деятельность и дата, с которой фактически она прекраще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кращением реализации 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бразовательные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ем наименования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(указываются новые сведения о лицензиате 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лное и (в случае, если имеется) сокращенное наименование (в том числе фирменное наименование)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плату государственной пошлины соискателем лицензии за предоставление лицензии на осуществление образовательной деятельности 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уведомления о процедуре лицензирования в электронной форме (да/нет)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_" 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___________________       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 организации)        (подпись руководителя организации)              (фамилия, имя, отчество (при наличии)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ыбрать необходимое основание для переоформления лиценз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Информация указывается по каждому филиалу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*&gt;   Код профессий согласно перечню профессий рабочих, должностей служащих, по которым осуществляется профессиональное обучение (Приказ МОиН РФ от 02.07.2013 №513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3:00Z</dcterms:created>
  <dc:creator>Администратор</dc:creator>
  <dc:description/>
  <cp:keywords/>
  <dc:language>en-US</dc:language>
  <cp:lastModifiedBy>Мамаева</cp:lastModifiedBy>
  <cp:lastPrinted>2013-12-10T15:42:00Z</cp:lastPrinted>
  <dcterms:modified xsi:type="dcterms:W3CDTF">2017-11-08T02:18:00Z</dcterms:modified>
  <cp:revision>18</cp:revision>
  <dc:subject/>
  <dc:title/>
</cp:coreProperties>
</file>