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firstLine="444"/>
        <w:rPr>
          <w:lang w:val="en-US"/>
        </w:rPr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 xml:space="preserve">Собранием Ассоциации педагогов –исследователей </w:t>
      </w:r>
    </w:p>
    <w:p>
      <w:pPr>
        <w:pStyle w:val="Normal"/>
        <w:ind w:left="5220" w:hanging="0"/>
        <w:rPr/>
      </w:pPr>
      <w:r>
        <w:rPr/>
        <w:t>МР «Мегино-Кангаласский улус»</w:t>
      </w:r>
    </w:p>
    <w:p>
      <w:pPr>
        <w:pStyle w:val="Normal"/>
        <w:ind w:left="5220" w:hanging="0"/>
        <w:rPr>
          <w:lang w:val="en-US"/>
        </w:rPr>
      </w:pPr>
      <w:r>
        <w:rPr/>
        <w:t xml:space="preserve"> </w:t>
      </w:r>
      <w:r>
        <w:rPr/>
        <w:t xml:space="preserve">«10» сентября 2010г.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ТВОРЧЕСКОЙ  ГРУППЕ АССОЦИАЦИИ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ПЕДАГОГОВ – ИССЛЕДОВАТЕЛЕЙ </w:t>
      </w:r>
      <w:r>
        <w:rPr>
          <w:b/>
          <w:caps/>
          <w:sz w:val="22"/>
          <w:szCs w:val="22"/>
        </w:rPr>
        <w:t>мр «Мегино-Кангаласский улус»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autoSpaceDE w:val="false"/>
        <w:ind w:left="540" w:hanging="540"/>
        <w:jc w:val="both"/>
        <w:rPr/>
      </w:pPr>
      <w:r>
        <w:rPr/>
        <w:t>1.1. Творческая группа Ассоциации педагогов-исследователей МР «Мегино-Кангаласский улус» (далее творческая группа) - это временная проектная структура, создаваемая на определенное время  для создания педагогического продукта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2. Смысл творческой группы  в сборе в одну команду педагогов- исследователей улуса, создающих новый </w:t>
      </w:r>
      <w:r>
        <w:rPr>
          <w:bCs/>
        </w:rPr>
        <w:t>педагогический продукт</w:t>
      </w:r>
      <w:r>
        <w:rPr/>
        <w:t>, предлагающий решение практически значимой педагогической проблемы, решение которой позволяет повлиять на качество результатов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1.3. Творческая группа является самостоятельным звеном Ассоциации педагогов –исследователей МР «Мегино-Кангаласский улус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1.4. Временная творческая группа прекращает свое существование после решения поставленной задач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1.3. Данное положение разработано в соответствии </w:t>
      </w:r>
      <w:r>
        <w:rPr>
          <w:color w:val="000000"/>
        </w:rPr>
        <w:t xml:space="preserve">с Конституцией РФ, Законами «Об образовании» РФ,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, действующим законодательством, нормативно-правовыми актами РФ и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, Положением Ассоциации педагогов-исследователей МР «Мегино-Кангаласссикй улус»,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2. Цель творческой групп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 Объединение интеллектуальных и творческих потенциалов педагогов- исследователей улуса для  решения крупной задачи по совершенствованию системы образования путем научно-педагогического исследования и научно-практического поис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3. Содержание деятельност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3.1. Теоретический анализ состояния исследуемого вопрос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3.2. Анализ состояния исследуемого вопроса в реальной педагогической практик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3.3. Определение структуры педагогического продукта и выбор методов проведения исследования; </w:t>
      </w:r>
    </w:p>
    <w:p>
      <w:pPr>
        <w:pStyle w:val="Normal"/>
        <w:jc w:val="both"/>
        <w:rPr/>
      </w:pPr>
      <w:r>
        <w:rPr/>
        <w:t>3.4. Проведение исслед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3.5. Обобщение результатов исследования и представление результатов деятельности (педагогический продукт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4. Организация рабо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4.1.</w:t>
        <w:tab/>
        <w:t>Руководство творческой группой осуществляет руководитель групп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4.2.</w:t>
        <w:tab/>
        <w:t>В состав творческой группы набираются педагоги, желающие работать по выбранной теме. Количественный состав определяется членами творческой групп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4.3.</w:t>
        <w:tab/>
        <w:t>Творческая группа составляет план работы, используя разные формы организации деятель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4.4.</w:t>
        <w:tab/>
        <w:t>Заседания творческой группы проводятся согласно плану работы групп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4.5.  Творческая группа в марте представляет разработанный педагогический продукт для э</w:t>
      </w:r>
      <w:r>
        <w:rPr>
          <w:sz w:val="22"/>
          <w:szCs w:val="22"/>
        </w:rPr>
        <w:t xml:space="preserve">кспертизы руководящему органу Ассоциа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5. Направления работы творческой групп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5.1.</w:t>
        <w:tab/>
        <w:t>Творческая группа ведет работу по направлениям, определяемым педагогами-исследователями, исходя из требований времени, тенденций развития образования, тем исслед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/>
        </w:rPr>
        <w:t xml:space="preserve"> Документация и отчет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6.1. Для отчетности готовится педагогический продукт группы по решению поставленной задач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2. Педагогический продукт творческой группы в зависимости от тематики, масштабности может быть рассмотрен на Экспертном Совете МУ «Мегино-Кангаласское районное управление образовани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25:00Z</dcterms:created>
  <dc:creator>tester</dc:creator>
  <dc:description/>
  <cp:keywords/>
  <dc:language>en-US</dc:language>
  <cp:lastModifiedBy>Габышева АЕ</cp:lastModifiedBy>
  <cp:lastPrinted>2010-09-10T10:26:00Z</cp:lastPrinted>
  <dcterms:modified xsi:type="dcterms:W3CDTF">2010-10-07T05:18:00Z</dcterms:modified>
  <cp:revision>9</cp:revision>
  <dc:subject/>
  <dc:title>ПРИНЯТО</dc:title>
</cp:coreProperties>
</file>